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 апреля   2023 г. № 68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  о рабочей группе пр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 по агитации граждан для поступления на военную службу по контракту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ротокола № 2 совещания от 25 марта 2023г. и в целях повышения престижа военной службы и участия граждан Российской Федерации проживающих на территории муниципального района «Лакский район»,  содействия мероприятиях по отбору и заключению контрактов о прохождении военной  службы», администрации МР «Лакский район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ое Положение о рабочей группе при администрации  МР «Лакский район» по агитации граждан для поступления на военную службу по контракт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его обнародова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июня 2023 г. №68</w:t>
            </w:r>
          </w:p>
        </w:tc>
      </w:tr>
    </w:tbl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бочей группе при администраци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 по агитации граждан для поступления на военную службу то контракту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Рабочая группа при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акский район» является постоянно действующим межведомственным координационным органом, образованным для обеспечения согласованного и эффективного взаимодействия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акский район» с территориальными органами федеральных' органов исполнительной власти и органам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кский район» по вопросам реализации мероприятий по агитации граждан для поступления на военную службу по контракт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иными нормативными правовыми актами Российской Федерации, законами и нормативными правовыми актами Республики Дагестан, а также настоящим Положени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Руководителем группы является глава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кский район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Группа создается распоряжением главы администрации МР «Лакский район»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Обеспечение взаимодействия территориальных органов федеральных органов исполнительной власти, органов администрации и местного самоуправления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кский район», организаций, учреждений  и общественных объединений при решении вопросов, связанных с реализацией мероприятий по агитации граждан для поступления на военную службу по контракт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Участие в разработке и реализации мероприятий по агитации граждан для поступления на военную службу по контракту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Анализ эффективности принимаемых мер в отношении повышения престижа военной службы и участия граждан Российской Федерации, проживающих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кский район», в мероприятиях по отбору и заключению контрактов о прохождении военной служб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Подготовка предложений по совершенствованию работы по вопросам, относящимся к компетенции групп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Подготовка материалов для заседаний рабочей группы по вопросам, относящимся к её компетен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Функци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оведение бесед с жителями, проживающими на территор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акский район», по разъяснению престижа военной службы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Вооружённых Силах Российской Федераци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Формирование согласованного комплекса мероприятий по агитации граждан для поступления на военную службу по контрак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Осуществление других функций, вытекающих из задач групп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Полномоч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Для осуществления своих задач группа имеет право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заимодействовать в установленном порядке с территориальным органами федеральных органов исполнительной власти, органами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Лакский район» и иными организациями всех форм собственнос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 агитации граждан для поступления на военную службу по контракт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  <w:tab/>
        <w:t xml:space="preserve">приглашать на заседания группы представителей территориальных органов федеральных органов исполнительной власти, органов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 </w:t>
      </w:r>
      <w:r>
        <w:rPr>
          <w:rFonts w:cs="Times New Roman" w:ascii="Times New Roman" w:hAnsi="Times New Roman"/>
          <w:sz w:val="28"/>
          <w:szCs w:val="28"/>
        </w:rPr>
        <w:t>«Лакский район», являющихся специалистами по рассматриваемых вопросам,  представителей национально-культурных и общественны объединений, религиозных организаций.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формирования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Группа формируется в составе руководителя, его заместителей, секретаря и член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В состав группы включаются глава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Лакский </w:t>
      </w:r>
      <w:r>
        <w:rPr>
          <w:rFonts w:cs="Times New Roman" w:ascii="Times New Roman" w:hAnsi="Times New Roman"/>
          <w:sz w:val="28"/>
          <w:szCs w:val="28"/>
        </w:rPr>
        <w:t xml:space="preserve">район» - руководитель группы, военный комиссар военного комиссариата Лакского, Кулинского районов, заместитель руководителя и зам. Главы администрации –зам .руководителя группы  представители и руководители органов администраци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кский район», руководители территориальных органов РД - члены групп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Персональный состав рабочей группы утверждается распоряжением главы администрац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Регламент деятельности групп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Руководитель групп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рабочей группы, распределяет и согласовывает обязанности между ее члена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планирование деятельности рабочей групп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едательствует на заседаниях рабочей групп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ет членов рабочей группы о решениях, принятых на заседания  групп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ает иные вопросы, связанные с деятельностью рабочей групп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Члены групп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 участвуют в деятельности рабочей групп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ладывают на заседаниях группы материалы о ходе- и результатах реализации мероприятий по агитации граждан для поступления на военную служб) по контракту с населени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кский район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осят руководителю группы мотивированные предложения с рассмотрении вопросов по совершенствованию профилактической работы с населением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акский район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ют обязанности, возложенные на них руководителем групп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Секретарь группы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подготовку материалов к заседаниям рабочей групп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едение протоколов заседаний рабочей групп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контроль за исполнением принятых рабочей группы. решений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иные функции по обеспечению деятельности рабочей групп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Заседания рабочей группы проводятся по мере необходимости, но не реже одного раза в полугод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Решение о проведении заседания, его повестке и дате проведения принимаются руководителем группы. Члены группы извещаются секретарем рабочей группы не позднее, чем за 10 рабочих дней до даты проведения заседан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Присутствие на заседаниях группы ее членов обязательно. В случае невозможности присутствия членов межведомственной рабочей группы н заседании они обязаны заблаговременно известить об этом руководителя группы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Члены группы обладают равными правами при подготовке и обсужден и рассматриваемых на заседании вопросов, решения по которым принимаю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я </w:t>
      </w:r>
      <w:r>
        <w:rPr>
          <w:rFonts w:cs="Times New Roman" w:ascii="Times New Roman" w:hAnsi="Times New Roman"/>
          <w:sz w:val="28"/>
          <w:szCs w:val="28"/>
        </w:rPr>
        <w:t>открытым голосованием простым большинством голосов присутствующих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Заседание группы считается правомочным, если на нем присутствие более половины от общего числа ее член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Решения группы оформляются протоколом. Протоколы заседания подписываются руководителем данной группы и секретарё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Решения группы носят рекомендательный характе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1.Протоколы и иную информацию о деятельности межведомственно рабочей группы секретарь доводит до сведения ее членов в течение 5 рабочих дне со дня проведения заседа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0:00Z</dcterms:created>
  <dc:creator>gadji</dc:creator>
  <dc:description/>
  <dc:language>en-US</dc:language>
  <cp:lastModifiedBy>Gulizar</cp:lastModifiedBy>
  <cp:lastPrinted>2023-06-09T14:43:00Z</cp:lastPrinted>
  <dcterms:modified xsi:type="dcterms:W3CDTF">2023-06-13T07:20:00Z</dcterms:modified>
  <cp:revision>2</cp:revision>
  <dc:subject/>
  <dc:title/>
</cp:coreProperties>
</file>